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 xml:space="preserve">Basketball Coaches Without Boundaries </w:t>
      </w:r>
    </w:p>
    <w:p>
      <w:pPr>
        <w:pStyle w:val="Heading9"/>
        <w:rPr>
          <w:i/>
          <w:i/>
        </w:rPr>
      </w:pPr>
      <w:r>
        <w:rPr>
          <w:i/>
        </w:rPr>
        <w:t xml:space="preserve"> </w:t>
      </w:r>
      <w:r>
        <w:rPr>
          <w:i/>
        </w:rPr>
        <w:t>Spring League Basketball Registration Form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ocation:  Local Frederick County and City Recreation Cent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rederick, Maryland</w:t>
      </w:r>
    </w:p>
    <w:p>
      <w:pPr>
        <w:pStyle w:val="Heading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rPr>
          <w:sz w:val="32"/>
        </w:rPr>
      </w:pPr>
      <w:r>
        <w:rPr>
          <w:sz w:val="32"/>
        </w:rPr>
        <w:t>Registration Form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******** Grade is determined by Grade on March 1, 2014) </w:t>
      </w:r>
      <w:r>
        <w:rPr/>
        <w:t>********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414"/>
        <w:gridCol w:w="2414"/>
        <w:gridCol w:w="2535"/>
      </w:tblGrid>
      <w:tr>
        <w:trPr>
          <w:trHeight w:val="197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ing League (indoors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ementary School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ddle Schoo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gh School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to 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Grade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to 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Grade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to 12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Grades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ending on the number of players registered by Grades – we may divide into two grades per divisio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50"/>
        <w:gridCol w:w="2450"/>
        <w:gridCol w:w="2223"/>
      </w:tblGrid>
      <w:tr>
        <w:trPr>
          <w:trHeight w:val="359" w:hRule="atLeast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rly April to Mid-May</w:t>
            </w:r>
          </w:p>
        </w:tc>
      </w:tr>
      <w:tr>
        <w:trPr>
          <w:trHeight w:val="17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ye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ree</w:t>
            </w:r>
          </w:p>
        </w:tc>
      </w:tr>
      <w:tr>
        <w:trPr>
          <w:trHeight w:val="37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r Rat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5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0.00</w:t>
            </w:r>
          </w:p>
          <w:p>
            <w:pPr>
              <w:pStyle w:val="Normal"/>
              <w:jc w:val="center"/>
              <w:rPr/>
            </w:pPr>
            <w:r>
              <w:rPr/>
              <w:t>(Each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5.00</w:t>
            </w:r>
          </w:p>
          <w:p>
            <w:pPr>
              <w:pStyle w:val="Normal"/>
              <w:jc w:val="center"/>
              <w:rPr/>
            </w:pPr>
            <w:r>
              <w:rPr/>
              <w:t>(Each) – Family Onl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 xml:space="preserve">Player Name:  __________________________________________________________________   </w:t>
      </w:r>
    </w:p>
    <w:p>
      <w:pPr>
        <w:pStyle w:val="Heading6"/>
        <w:rPr/>
      </w:pPr>
      <w:r>
        <w:rPr/>
        <w:t>League  (Circle one)    League Preference:  Boys, Girls or Either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BCWB team/Coach from last year____________________________ (First year – enter N/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dress:__________________________________City/State/Zip: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ail:______________________________________  Phone: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Current Grade: ____Age:____D.O Birth:________  School ____________________________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Height:______Weight:______ Gender B or G</w:t>
      </w:r>
    </w:p>
    <w:p>
      <w:pPr>
        <w:pStyle w:val="Normal"/>
        <w:rPr>
          <w:sz w:val="16"/>
        </w:rPr>
      </w:pPr>
      <w:r>
        <w:rPr>
          <w:sz w:val="16"/>
        </w:rPr>
        <w:t>(As of March 2014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T-Shirt size   </w:t>
      </w:r>
      <w:r>
        <w:rPr>
          <w:b/>
          <w:bCs/>
        </w:rPr>
        <w:t>Youth</w:t>
      </w:r>
      <w:r>
        <w:rPr/>
        <w:t xml:space="preserve">  XS     S     M      L      XL   XXL      </w:t>
      </w:r>
      <w:r>
        <w:rPr>
          <w:b/>
          <w:bCs/>
        </w:rPr>
        <w:t xml:space="preserve">Adult </w:t>
      </w:r>
      <w:r>
        <w:rPr/>
        <w:t xml:space="preserve">   S      M       L       XL      XX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ergency Number__________________  Emergency contact name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 refunds after March 15, 2014.  Checks, Money order made payable to Basketball Coaches Without Boundaries.  </w:t>
      </w:r>
      <w:r>
        <w:rPr>
          <w:b/>
          <w:sz w:val="24"/>
          <w:u w:val="single"/>
        </w:rPr>
        <w:t>Mail In Registration to: BCWB, P.O. Box 3528, Frederick, Maryland 21705-3528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arents !!</w:t>
      </w:r>
      <w:r>
        <w:rPr>
          <w:sz w:val="24"/>
        </w:rPr>
        <w:t xml:space="preserve"> Would you like to volunteer to help with Concessions / Timekeeper / Scorekeeper or other duties as needed? If yes, any specific area of interest ?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dical Problems:   1._______________________________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right="-720" w:hanging="0"/>
        <w:jc w:val="both"/>
        <w:rPr>
          <w:sz w:val="24"/>
        </w:rPr>
      </w:pPr>
      <w:r>
        <w:rPr>
          <w:sz w:val="24"/>
        </w:rPr>
        <w:t xml:space="preserve">I understand that my participation in Basketball Coaches Without Boundaries activities involves risks and dangers of serious and permanent bodily injury.  I, or my parent/guardian, if I am a minor, hereby release, hold harmless, discharge and agree not to sue Basketball Coaches Without Boundaries, its Directors, Officers, Employees, Coaches, Officials, Volunteers, Agents, Sponsors, Advertisers, Owners/Lessors of Premises for any and all liability from my participation in these and any other Basketball Coaches Without Boundaries related travel, lodging, social/recreational activiti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8D8D8" w:val="clear"/>
        <w:ind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720" w:hanging="0"/>
        <w:jc w:val="both"/>
        <w:rPr/>
      </w:pPr>
      <w:r>
        <w:rPr/>
        <w:t>Date: ____________</w:t>
        <w:tab/>
        <w:t>Parent/Guardian Signature  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hd w:fill="D8D8D8" w:val="clear"/>
      <w:ind w:right="-7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2160"/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60" w:hanging="216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5:35:00Z</dcterms:created>
  <dc:creator>Kevin B. Jackson</dc:creator>
  <dc:description/>
  <dc:language>en-US</dc:language>
  <cp:lastModifiedBy>Raymond Sr</cp:lastModifiedBy>
  <cp:lastPrinted>2004-12-31T22:49:00Z</cp:lastPrinted>
  <dcterms:modified xsi:type="dcterms:W3CDTF">2014-02-16T05:35:00Z</dcterms:modified>
  <cp:revision>2</cp:revision>
  <dc:subject/>
  <dc:title>Bowie Tip - Off Tournament</dc:title>
</cp:coreProperties>
</file>