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692265</wp:posOffset>
                </wp:positionH>
                <wp:positionV relativeFrom="paragraph">
                  <wp:posOffset>1245870</wp:posOffset>
                </wp:positionV>
                <wp:extent cx="2416810" cy="126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26360"/>
                          <a:chOff x="0" y="0"/>
                          <a:chExt cx="2416680" cy="126360"/>
                        </a:xfrm>
                      </wpg:grpSpPr>
                      <wps:wsp>
                        <wps:cNvSpPr/>
                        <wps:spPr>
                          <a:xfrm>
                            <a:off x="1411560" y="0"/>
                            <a:ext cx="1005120" cy="12636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550440" cy="1263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120" cy="12636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95pt;margin-top:98.1pt;width:190.3pt;height:9.95pt" coordorigin="10539,1962" coordsize="3806,199">
                <v:rect id="shape_0" fillcolor="#47fc16" stroked="f" o:allowincell="f" style="position:absolute;left:12762;top:1962;width:1582;height:198;mso-wrap-style:none;v-text-anchor:middle">
                  <v:fill o:detectmouseclick="t" type="solid" color2="#b803e9"/>
                  <v:stroke color="#3465a4" joinstyle="round" endcap="flat"/>
                  <w10:wrap type="none"/>
                </v:rect>
                <v:rect id="shape_0" fillcolor="#4bacc6" stroked="f" o:allowincell="f" style="position:absolute;left:11894;top:1962;width:866;height:198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fillcolor="#47fc16" stroked="f" o:allowincell="f" style="position:absolute;left:10539;top:1962;width:1582;height:198;mso-wrap-style:none;v-text-anchor:middle">
                  <v:fill o:detectmouseclick="t" type="solid" color2="#b803e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529590</wp:posOffset>
                </wp:positionV>
                <wp:extent cx="2139950" cy="126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26360"/>
                          <a:chOff x="0" y="0"/>
                          <a:chExt cx="2139840" cy="126360"/>
                        </a:xfrm>
                      </wpg:grpSpPr>
                      <wps:wsp>
                        <wps:cNvSpPr/>
                        <wps:spPr>
                          <a:xfrm>
                            <a:off x="1249560" y="0"/>
                            <a:ext cx="890280" cy="12636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487800" cy="1263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0280" cy="12636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1.7pt;width:168.5pt;height:9.95pt" coordorigin="85,834" coordsize="3370,199">
                <v:rect id="shape_0" fillcolor="#47fc16" stroked="f" o:allowincell="f" style="position:absolute;left:2053;top:834;width:1401;height:198;mso-wrap-style:none;v-text-anchor:middle">
                  <v:fill o:detectmouseclick="t" type="solid" color2="#b803e9"/>
                  <v:stroke color="#3465a4" joinstyle="round" endcap="flat"/>
                  <w10:wrap type="none"/>
                </v:rect>
                <v:rect id="shape_0" fillcolor="#4bacc6" stroked="f" o:allowincell="f" style="position:absolute;left:1285;top:834;width:767;height:198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fillcolor="#47fc16" stroked="f" o:allowincell="f" style="position:absolute;left:85;top:834;width:1401;height:198;mso-wrap-style:none;v-text-anchor:middle">
                  <v:fill o:detectmouseclick="t" type="solid" color2="#b803e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413500</wp:posOffset>
                </wp:positionV>
                <wp:extent cx="731520" cy="80772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546735"/>
                                  <wp:effectExtent l="0" t="0" r="0" b="0"/>
                                  <wp:docPr id="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3.6pt;mso-wrap-distance-left:9.05pt;mso-wrap-distance-right:9.05pt;mso-wrap-distance-top:0pt;mso-wrap-distance-bottom:0pt;margin-top:505pt;mso-position-vertical-relative:page;margin-left:367.2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35" cy="546735"/>
                            <wp:effectExtent l="0" t="0" r="0" b="0"/>
                            <wp:docPr id="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942715</wp:posOffset>
                </wp:positionH>
                <wp:positionV relativeFrom="page">
                  <wp:posOffset>2240280</wp:posOffset>
                </wp:positionV>
                <wp:extent cx="2171700" cy="563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520 N. Market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Frederick, MD 21701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(The old Head Start building)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4pt;mso-wrap-distance-left:2.9pt;mso-wrap-distance-right:2.9pt;mso-wrap-distance-top:2.9pt;mso-wrap-distance-bottom:2.9pt;margin-top:176.4pt;mso-position-vertical-relative:page;margin-left:31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520 N. Market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Frederick, MD 21701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(The old Head Start building)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24090</wp:posOffset>
                </wp:positionH>
                <wp:positionV relativeFrom="page">
                  <wp:posOffset>6526530</wp:posOffset>
                </wp:positionV>
                <wp:extent cx="2139950" cy="9131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1.9pt;mso-wrap-distance-left:2.9pt;mso-wrap-distance-right:2.9pt;mso-wrap-distance-top:2.9pt;mso-wrap-distance-bottom:2.9pt;margin-top:513.9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24090</wp:posOffset>
                </wp:positionH>
                <wp:positionV relativeFrom="page">
                  <wp:posOffset>1929765</wp:posOffset>
                </wp:positionV>
                <wp:extent cx="2139950" cy="57410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 N. Market Street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derick, Maryland 21701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BACC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4BACC6"/>
                              </w:rPr>
                              <w:t xml:space="preserve">A </w:t>
                            </w:r>
                            <w:r>
                              <w:rPr>
                                <w:color w:val="4BACC6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color w:val="4BACC6"/>
                              </w:rPr>
                              <w:t xml:space="preserve"> afterschool clubhouse that is open to all youth in Frederick County, ages 12-17 years o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Membership is Free!</w:t>
                              <w:br/>
                              <w:t>Drop in and visit, and sign up for a free membership c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452.05pt;mso-wrap-distance-left:2.9pt;mso-wrap-distance-right:2.9pt;mso-wrap-distance-top:2.9pt;mso-wrap-distance-bottom:2.9pt;margin-top:151.9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0 N. Market Street</w:t>
                      </w:r>
                    </w:p>
                    <w:p>
                      <w:pPr>
                        <w:pStyle w:val="Address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ederick, Maryland 21701</w:t>
                      </w:r>
                    </w:p>
                    <w:p>
                      <w:pPr>
                        <w:pStyle w:val="Heading1"/>
                        <w:rPr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color w:val="4BACC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4BACC6"/>
                        </w:rPr>
                        <w:t xml:space="preserve">A </w:t>
                      </w:r>
                      <w:r>
                        <w:rPr>
                          <w:color w:val="4BACC6"/>
                          <w:u w:val="single"/>
                        </w:rPr>
                        <w:t>free</w:t>
                      </w:r>
                      <w:r>
                        <w:rPr>
                          <w:color w:val="4BACC6"/>
                        </w:rPr>
                        <w:t xml:space="preserve"> afterschool clubhouse that is open to all youth in Frederick County, ages 12-17 years o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BACC6"/>
                        </w:rPr>
                      </w:pPr>
                      <w:r>
                        <w:rPr>
                          <w:color w:val="4BACC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Membership is Free!</w:t>
                        <w:br/>
                        <w:t>Drop in and visit, and sign up for a free membership c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703580</wp:posOffset>
                </wp:positionV>
                <wp:extent cx="2130425" cy="419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3.05pt;mso-wrap-distance-left:2.9pt;mso-wrap-distance-right:2.9pt;mso-wrap-distance-top:2.9pt;mso-wrap-distance-bottom:2.9pt;margin-top:55.4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149465</wp:posOffset>
                </wp:positionH>
                <wp:positionV relativeFrom="page">
                  <wp:posOffset>445770</wp:posOffset>
                </wp:positionV>
                <wp:extent cx="2592070" cy="1358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Market Street Adolescent Activities Center/Clubhous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7pt;mso-wrap-distance-left:2.9pt;mso-wrap-distance-right:2.9pt;mso-wrap-distance-top:2.9pt;mso-wrap-distance-bottom:2.9pt;margin-top:35.1pt;mso-position-vertical-relative:page;margin-left:562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Market Street Adolescent Activities Center/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942715</wp:posOffset>
                </wp:positionH>
                <wp:positionV relativeFrom="page">
                  <wp:posOffset>546100</wp:posOffset>
                </wp:positionV>
                <wp:extent cx="2171700" cy="1950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25476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Located at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.6pt;mso-wrap-distance-left:2.9pt;mso-wrap-distance-right:2.9pt;mso-wrap-distance-top:2.9pt;mso-wrap-distance-bottom:2.9pt;margin-top:43pt;mso-position-vertical-relative:page;margin-left:31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5290" cy="125476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dress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Located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516255</wp:posOffset>
                </wp:positionH>
                <wp:positionV relativeFrom="page">
                  <wp:posOffset>1435100</wp:posOffset>
                </wp:positionV>
                <wp:extent cx="2336800" cy="540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BACC6"/>
                                <w:sz w:val="28"/>
                                <w:szCs w:val="28"/>
                              </w:rPr>
                              <w:t>Membership is FREE and open to all youth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BACC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s 12 to 17 years ol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t be a resident of Frederick Coun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rently in treatment for substance abuse or…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uggling with substance abuse/ mental health issues or…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ve successfully completed a substance abuse treatment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340" cy="1522730"/>
                                  <wp:effectExtent l="0" t="0" r="0" b="0"/>
                                  <wp:docPr id="1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25.7pt;mso-wrap-distance-left:2.9pt;mso-wrap-distance-right:2.9pt;mso-wrap-distance-top:2.9pt;mso-wrap-distance-bottom:2.9pt;margin-top:113pt;mso-position-vertical-relative:page;margin-left:40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color w:val="4BACC6"/>
                          <w:sz w:val="28"/>
                          <w:szCs w:val="28"/>
                        </w:rPr>
                        <w:t>Membership is FREE and open to all youth:</w:t>
                      </w:r>
                    </w:p>
                    <w:p>
                      <w:pPr>
                        <w:pStyle w:val="Normal"/>
                        <w:rPr>
                          <w:color w:val="4BACC6"/>
                          <w:sz w:val="28"/>
                          <w:szCs w:val="28"/>
                        </w:rPr>
                      </w:pPr>
                      <w:r>
                        <w:rPr>
                          <w:color w:val="4BACC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s 12 to 17 years ol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t be a resident of Frederick Count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rrently in treatment for substance abuse or…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uggling with substance abuse/ mental health issues or…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ve successfully completed a substance abuse treatment program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9340" cy="1522730"/>
                            <wp:effectExtent l="0" t="0" r="0" b="0"/>
                            <wp:docPr id="1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165</wp:posOffset>
                </wp:positionH>
                <wp:positionV relativeFrom="page">
                  <wp:posOffset>2240280</wp:posOffset>
                </wp:positionV>
                <wp:extent cx="198755" cy="224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176.4pt;mso-position-vertical-relative:page;margin-left: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4090</wp:posOffset>
                </wp:positionH>
                <wp:positionV relativeFrom="page">
                  <wp:posOffset>3370580</wp:posOffset>
                </wp:positionV>
                <wp:extent cx="198755" cy="2241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265.4pt;mso-position-vertical-relative:page;margin-left:5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3942715</wp:posOffset>
                </wp:positionH>
                <wp:positionV relativeFrom="page">
                  <wp:posOffset>2731135</wp:posOffset>
                </wp:positionV>
                <wp:extent cx="2171700" cy="6616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1pt;mso-wrap-distance-left:2.9pt;mso-wrap-distance-right:2.9pt;mso-wrap-distance-top:2.9pt;mso-wrap-distance-bottom:2.9pt;margin-top:215.05pt;mso-position-vertical-relative:page;margin-left:31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3876675</wp:posOffset>
                </wp:positionH>
                <wp:positionV relativeFrom="page">
                  <wp:posOffset>3063875</wp:posOffset>
                </wp:positionV>
                <wp:extent cx="2406650" cy="13766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Veronica Nimpson,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rogram Director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301-600-1126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Fax: 301-600-113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vnimpson@frederickcountymd.g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8.4pt;mso-wrap-distance-left:2.9pt;mso-wrap-distance-right:2.9pt;mso-wrap-distance-top:2.9pt;mso-wrap-distance-bottom:2.9pt;margin-top:241.25pt;mso-position-vertical-relative:page;margin-left:30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Veronica Nimpson,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rogram Director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301-600-1126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Fax: 301-600-113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vnimpson@frederickcountymd.gov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3823335</wp:posOffset>
                </wp:positionH>
                <wp:positionV relativeFrom="page">
                  <wp:posOffset>3811905</wp:posOffset>
                </wp:positionV>
                <wp:extent cx="2406650" cy="28657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Cristen Cravath,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are Coordinator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301-600-1122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Fax: 301-600-113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cravath@frederickcountymd.gov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271270"/>
                                  <wp:effectExtent l="0" t="0" r="0" b="0"/>
                                  <wp:docPr id="2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25.65pt;mso-wrap-distance-left:2.9pt;mso-wrap-distance-right:2.9pt;mso-wrap-distance-top:2.9pt;mso-wrap-distance-bottom:2.9pt;margin-top:300.15pt;mso-position-vertical-relative:page;margin-left:30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Cristen Cravath,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are Coordinator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301-600-1122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Fax: 301-600-113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cravath@frederickcountymd.gov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271270"/>
                            <wp:effectExtent l="0" t="0" r="0" b="0"/>
                            <wp:docPr id="2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49465</wp:posOffset>
                </wp:positionH>
                <wp:positionV relativeFrom="page">
                  <wp:posOffset>3724910</wp:posOffset>
                </wp:positionV>
                <wp:extent cx="2437130" cy="1793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885" cy="180848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41.2pt;mso-wrap-distance-left:9.05pt;mso-wrap-distance-right:9.05pt;mso-wrap-distance-top:0pt;mso-wrap-distance-bottom:0pt;margin-top:293.3pt;mso-position-vertical-relative:page;margin-left:56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885" cy="18084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142875</wp:posOffset>
                </wp:positionV>
                <wp:extent cx="8558530" cy="215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8640" cy="216000"/>
                          <a:chOff x="0" y="0"/>
                          <a:chExt cx="8558640" cy="216000"/>
                        </a:xfrm>
                      </wpg:grpSpPr>
                      <wps:wsp>
                        <wps:cNvSpPr/>
                        <wps:spPr>
                          <a:xfrm>
                            <a:off x="4998240" y="0"/>
                            <a:ext cx="3560400" cy="21600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1950120" cy="2160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0400" cy="21600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1.25pt;width:673.9pt;height:17pt" coordorigin="158,225" coordsize="13478,340">
                <v:rect id="shape_0" fillcolor="#47fc16" stroked="f" o:allowincell="f" style="position:absolute;left:8029;top:225;width:5606;height:339;mso-wrap-style:none;v-text-anchor:middle">
                  <v:fill o:detectmouseclick="t" type="solid" color2="#b803e9"/>
                  <v:stroke color="#3465a4" joinstyle="round" endcap="flat"/>
                  <w10:wrap type="none"/>
                </v:rect>
                <v:rect id="shape_0" fillcolor="#4bacc6" stroked="f" o:allowincell="f" style="position:absolute;left:4957;top:225;width:3070;height:339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fillcolor="#47fc16" stroked="f" o:allowincell="f" style="position:absolute;left:158;top:225;width:5606;height:339;mso-wrap-style:none;v-text-anchor:middle">
                  <v:fill o:detectmouseclick="t" type="solid" color2="#b803e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2390</wp:posOffset>
                </wp:positionH>
                <wp:positionV relativeFrom="paragraph">
                  <wp:posOffset>3789045</wp:posOffset>
                </wp:positionV>
                <wp:extent cx="2635250" cy="2813685"/>
                <wp:effectExtent l="19685" t="1905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813760"/>
                          <a:chOff x="0" y="0"/>
                          <a:chExt cx="2635200" cy="2813760"/>
                        </a:xfrm>
                      </wpg:grpSpPr>
                      <wps:wsp>
                        <wps:cNvSpPr/>
                        <wps:spPr>
                          <a:xfrm>
                            <a:off x="118800" y="122400"/>
                            <a:ext cx="2516400" cy="2691000"/>
                          </a:xfrm>
                          <a:prstGeom prst="rect">
                            <a:avLst/>
                          </a:prstGeom>
                          <a:solidFill>
                            <a:srgbClr val="47fc16"/>
                          </a:solidFill>
                          <a:ln w="9360">
                            <a:solidFill>
                              <a:srgbClr val="47f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0" cy="26910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7pt;margin-top:298.35pt;width:207.5pt;height:221.55pt" coordorigin="10114,5967" coordsize="4150,4431">
                <v:rect id="shape_0" fillcolor="#47fc16" stroked="t" o:allowincell="f" style="position:absolute;left:10301;top:6160;width:3962;height:4237;mso-wrap-style:none;v-text-anchor:middle">
                  <v:fill o:detectmouseclick="t" type="solid" color2="#b803e9"/>
                  <v:stroke color="#47fc16" weight="9360" joinstyle="miter" endcap="flat"/>
                  <w10:wrap type="none"/>
                </v:rect>
                <v:rect id="shape_0" fillcolor="#4bacc6" stroked="t" o:allowincell="f" style="position:absolute;left:10114;top:5967;width:3962;height:4237;mso-wrap-style:none;v-text-anchor:middle">
                  <v:fill o:detectmouseclick="t" type="solid" color2="#b45339"/>
                  <v:stroke color="#4bacc6" weight="3816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421005</wp:posOffset>
                </wp:positionH>
                <wp:positionV relativeFrom="page">
                  <wp:posOffset>297180</wp:posOffset>
                </wp:positionV>
                <wp:extent cx="9043670" cy="6197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 a part of the Market Street Adolescent Activities Center/Clubhous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48.8pt;mso-wrap-distance-left:2.9pt;mso-wrap-distance-right:2.9pt;mso-wrap-distance-top:2.9pt;mso-wrap-distance-bottom:2.9pt;margin-top:23.4pt;mso-position-vertical-relative:page;margin-left:33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e a part of the Market Street Adolescent Activities Center/Clubho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089775</wp:posOffset>
                </wp:positionH>
                <wp:positionV relativeFrom="page">
                  <wp:posOffset>1330325</wp:posOffset>
                </wp:positionV>
                <wp:extent cx="2338705" cy="2778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32"/>
                                <w:szCs w:val="32"/>
                              </w:rPr>
                              <w:t>Hours of Operation: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b/>
                              </w:rPr>
                              <w:t>Monday – Friday:</w:t>
                            </w:r>
                            <w:r>
                              <w:rPr/>
                              <w:t xml:space="preserve"> 3:30pm to 7pm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b/>
                              </w:rPr>
                              <w:t>Saturdays:</w:t>
                            </w:r>
                            <w:r>
                              <w:rPr/>
                              <w:t xml:space="preserve"> 11:00am to 5pm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b/>
                              </w:rPr>
                              <w:t>Sundays and Holidays:</w:t>
                            </w:r>
                            <w:r>
                              <w:rPr/>
                              <w:t xml:space="preserve"> Closed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4BACC6"/>
                                <w:sz w:val="22"/>
                              </w:rPr>
                              <w:t>The clubhouse is conveniently located on multiple public transit routes. Bus # 51 and 61 stops right before our building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8.8pt;mso-wrap-distance-left:2.9pt;mso-wrap-distance-right:2.9pt;mso-wrap-distance-top:2.9pt;mso-wrap-distance-bottom:2.9pt;margin-top:104.75pt;mso-position-vertical-relative:page;margin-left:55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BACC6"/>
                          <w:sz w:val="32"/>
                          <w:szCs w:val="32"/>
                        </w:rPr>
                        <w:t>Hours of Operation: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b/>
                        </w:rPr>
                        <w:t>Monday – Friday:</w:t>
                      </w:r>
                      <w:r>
                        <w:rPr/>
                        <w:t xml:space="preserve"> 3:30pm to 7pm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b/>
                        </w:rPr>
                        <w:t>Saturdays:</w:t>
                      </w:r>
                      <w:r>
                        <w:rPr/>
                        <w:t xml:space="preserve"> 11:00am to 5pm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b/>
                        </w:rPr>
                        <w:t>Sundays and Holidays:</w:t>
                      </w:r>
                      <w:r>
                        <w:rPr/>
                        <w:t xml:space="preserve"> Closed</w:t>
                      </w:r>
                    </w:p>
                    <w:p>
                      <w:pPr>
                        <w:pStyle w:val="TextBody"/>
                        <w:spacing w:before="40" w:after="160"/>
                        <w:jc w:val="left"/>
                        <w:rPr/>
                      </w:pPr>
                      <w:r>
                        <w:rPr>
                          <w:b/>
                          <w:color w:val="4BACC6"/>
                          <w:sz w:val="22"/>
                        </w:rPr>
                        <w:t>The clubhouse is conveniently located on multiple public transit routes. Bus # 51 and 61 stops right before our buil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6825</wp:posOffset>
                </wp:positionH>
                <wp:positionV relativeFrom="page">
                  <wp:posOffset>1424940</wp:posOffset>
                </wp:positionV>
                <wp:extent cx="1963420" cy="12230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96.3pt;mso-wrap-distance-left:9.05pt;mso-wrap-distance-right:9.05pt;mso-wrap-distance-top:0pt;mso-wrap-distance-bottom:0pt;margin-top:112.2pt;mso-position-vertical-relative:page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7945</wp:posOffset>
                </wp:positionH>
                <wp:positionV relativeFrom="paragraph">
                  <wp:posOffset>3780155</wp:posOffset>
                </wp:positionV>
                <wp:extent cx="2531745" cy="27044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70446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e are recruiting volunteers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have a skill, talent, or expertise that you are willing to share or simply want to share your time with us, please contact Cristen Cravath at: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-600-1122 ccravath@frederickcountymd.gov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volunteer application form can also be found on our website!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://www.frederickcountymd.gov/index.aspx?NID=5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0pt" style="position:absolute;rotation:-0;width:199.35pt;height:212.95pt;mso-wrap-distance-left:9.05pt;mso-wrap-distance-right:9.05pt;mso-wrap-distance-top:0pt;mso-wrap-distance-bottom:0pt;margin-top:297.65pt;mso-position-vertical-relative:text;margin-left:505.3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e are recruiting volunteers!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have a skill, talent, or expertise that you are willing to share or simply want to share your time with us, please contact Cristen Cravath at: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1-600-1122 ccravath@frederickcountymd.gov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volunteer application form can also be found on our website!</w:t>
                      </w:r>
                    </w:p>
                    <w:p>
                      <w:pPr>
                        <w:pStyle w:val="BodyText2"/>
                        <w:spacing w:before="0" w:after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ttp://www.frederickcountymd.gov/index.aspx?NID=5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3697605</wp:posOffset>
                </wp:positionH>
                <wp:positionV relativeFrom="page">
                  <wp:posOffset>1270635</wp:posOffset>
                </wp:positionV>
                <wp:extent cx="2655570" cy="64839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BACC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BACC6"/>
                                <w:sz w:val="40"/>
                                <w:szCs w:val="40"/>
                              </w:rPr>
                              <w:t>Activities: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  <w:t>The Clubhouse offers fun and sober activities: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omework tutoring and GED assistance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omputer Lab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kills building and employment coaching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upport group activities led by peer-recovery coaches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Outdoor recreational activities, sports and field trips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Indoor activities like pool, ping pong, air hockey, arts &amp; crafts, dance, zumba, etc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xercise, meditation, healthy cooking, snacks and family night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Free afterschool snacks</w:t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617220"/>
                                  <wp:effectExtent l="0" t="0" r="0" b="0"/>
                                  <wp:docPr id="34" name="rg_hi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g_hi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755" cy="652145"/>
                                  <wp:effectExtent l="0" t="0" r="0" b="0"/>
                                  <wp:docPr id="35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1"/>
                              <w:spacing w:before="0" w:after="0"/>
                              <w:ind w:left="720" w:hanging="0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5680" cy="102235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901700"/>
                                  <wp:effectExtent l="0" t="0" r="0" b="0"/>
                                  <wp:docPr id="37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1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10.55pt;mso-wrap-distance-left:2.9pt;mso-wrap-distance-right:2.9pt;mso-wrap-distance-top:2.9pt;mso-wrap-distance-bottom:2.9pt;margin-top:100.05pt;mso-position-vertical-relative:page;margin-left:29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color w:val="4BACC6"/>
                          <w:sz w:val="40"/>
                          <w:szCs w:val="40"/>
                        </w:rPr>
                      </w:pPr>
                      <w:r>
                        <w:rPr>
                          <w:color w:val="4BACC6"/>
                          <w:sz w:val="40"/>
                          <w:szCs w:val="40"/>
                        </w:rPr>
                        <w:t>Activities:</w:t>
                      </w:r>
                    </w:p>
                    <w:p>
                      <w:pPr>
                        <w:pStyle w:val="BodyText1"/>
                        <w:spacing w:before="0" w:after="0"/>
                        <w:rPr/>
                      </w:pPr>
                      <w:r>
                        <w:rPr/>
                        <w:t>The Clubhouse offers fun and sober activities: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Homework tutoring and GED assistance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Computer Lab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Skills building and employment coaching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Support group activities led by peer-recovery coaches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Outdoor recreational activities, sports and field trips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Indoor activities like pool, ping pong, air hockey, arts &amp; crafts, dance, zumba, etc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Exercise, meditation, healthy cooking, snacks and family night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Free afterschool snacks</w:t>
                      </w:r>
                    </w:p>
                    <w:p>
                      <w:pPr>
                        <w:pStyle w:val="BodyText1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ahoma" w:cs="Tahoma"/>
                        </w:rPr>
                        <w:t xml:space="preserve">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617220"/>
                            <wp:effectExtent l="0" t="0" r="0" b="0"/>
                            <wp:docPr id="38" name="rg_hi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g_hi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755" cy="652145"/>
                            <wp:effectExtent l="0" t="0" r="0" b="0"/>
                            <wp:docPr id="39" name="Image2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1"/>
                        <w:spacing w:before="0" w:after="0"/>
                        <w:ind w:left="720" w:hanging="0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  </w:t>
                      </w:r>
                    </w:p>
                    <w:p>
                      <w:pPr>
                        <w:pStyle w:val="BodyText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5680" cy="102235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5890" cy="901700"/>
                            <wp:effectExtent l="0" t="0" r="0" b="0"/>
                            <wp:docPr id="41" name="Image4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1"/>
                        <w:spacing w:before="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577850</wp:posOffset>
                </wp:positionV>
                <wp:extent cx="2633345" cy="63506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35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81915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BACC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BACC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BACC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BACC6"/>
                                <w:sz w:val="40"/>
                                <w:szCs w:val="40"/>
                              </w:rPr>
                              <w:t>Mission:</w:t>
                            </w:r>
                          </w:p>
                          <w:p>
                            <w:pPr>
                              <w:pStyle w:val="Normal"/>
                              <w:spacing w:lineRule="atLeast" w:line="281" w:before="0" w:after="150"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The mission of the Activities Center is to provide a safe; community based adolescent clubhouse which provides developmentally appropriate services grounded in a peer-based support system.  The model will incorporate core values such as:</w:t>
                            </w:r>
                          </w:p>
                          <w:p>
                            <w:pPr>
                              <w:pStyle w:val="Normal"/>
                              <w:spacing w:lineRule="atLeast" w:line="281" w:before="0" w:after="150"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Family focused with inclusive definition of fami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Self-directed recov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Focus on total wellnes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Empower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Strengths based, realizing multiple capacities, resiliencies, talents and coping abil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Peer sup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Promoting pro social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Social and community relationship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Respect and responsi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Hope </w:t>
                            </w:r>
                          </w:p>
                          <w:p>
                            <w:pPr>
                              <w:pStyle w:val="ListParagraph"/>
                              <w:spacing w:lineRule="atLeast" w:line="281" w:before="0" w:after="150"/>
                              <w:contextualSpacing/>
                              <w:jc w:val="left"/>
                              <w:rPr>
                                <w:rFonts w:ascii="Tahoma" w:hAnsi="Tahoma" w:cs="Arial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500.05pt;mso-wrap-distance-left:9.05pt;mso-wrap-distance-right:9.05pt;mso-wrap-distance-top:0pt;mso-wrap-distance-bottom:0pt;margin-top:45.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4BACC6"/>
                        </w:rPr>
                      </w:pPr>
                      <w:r>
                        <w:rPr>
                          <w:color w:val="4BACC6"/>
                          <w:lang w:val="en-US" w:eastAsia="en-US"/>
                        </w:rPr>
                        <w:drawing>
                          <wp:inline distT="0" distB="0" distL="0" distR="0">
                            <wp:extent cx="2438400" cy="81915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color w:val="4BACC6"/>
                          <w:sz w:val="40"/>
                          <w:szCs w:val="40"/>
                        </w:rPr>
                      </w:pPr>
                      <w:r>
                        <w:rPr>
                          <w:color w:val="4BACC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color w:val="4BACC6"/>
                          <w:sz w:val="40"/>
                          <w:szCs w:val="40"/>
                        </w:rPr>
                      </w:pPr>
                      <w:r>
                        <w:rPr>
                          <w:color w:val="4BACC6"/>
                          <w:sz w:val="40"/>
                          <w:szCs w:val="40"/>
                        </w:rPr>
                        <w:t>Mission:</w:t>
                      </w:r>
                    </w:p>
                    <w:p>
                      <w:pPr>
                        <w:pStyle w:val="Normal"/>
                        <w:spacing w:lineRule="atLeast" w:line="281" w:before="0" w:after="150"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The mission of the Activities Center is to provide a safe; community based adolescent clubhouse which provides developmentally appropriate services grounded in a peer-based support system.  The model will incorporate core values such as:</w:t>
                      </w:r>
                    </w:p>
                    <w:p>
                      <w:pPr>
                        <w:pStyle w:val="Normal"/>
                        <w:spacing w:lineRule="atLeast" w:line="281" w:before="0" w:after="150"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Family focused with inclusive definition of fami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Self-directed recov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 xml:space="preserve">Focus on total wellnes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Empower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Strengths based, realizing multiple capacities, resiliencies, talents and coping abil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Peer supp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Promoting pro social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 xml:space="preserve">Social and community relationship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>Respect and responsi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  <w:t xml:space="preserve">Hope </w:t>
                      </w:r>
                    </w:p>
                    <w:p>
                      <w:pPr>
                        <w:pStyle w:val="ListParagraph"/>
                        <w:spacing w:lineRule="atLeast" w:line="281" w:before="0" w:after="150"/>
                        <w:contextualSpacing/>
                        <w:jc w:val="left"/>
                        <w:rPr>
                          <w:rFonts w:ascii="Tahoma" w:hAnsi="Tahoma" w:cs="Arial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pacing w:val="-5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-US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yperlink" Target="http://www.google.com/imgres?q=assistance+with+home+work&amp;hl=en&amp;tbo=d&amp;biw=922&amp;bih=534&amp;tbm=isch&amp;tbnid=qvZGws_dS6FpSM:&amp;imgrefurl=http://www.woodsideonthemove.org/%3Fp%3D225&amp;docid=xEAdCff96MfHcM&amp;imgurl=http://www.woodsideonthemove.org/wp-content/uploads/2010/04/After-school.jpg&amp;w=300&amp;h=327&amp;ei=nskbUfW-KJCp0AHSnYCAAw&amp;zoom=1&amp;iact=hc&amp;sig=106847707230537045881&amp;page=2&amp;tbnh=143&amp;tbnw=131&amp;start=12&amp;ndsp=18&amp;ved=1t:429,r:22,s:0,i:152&amp;tx=114&amp;ty=92&amp;vpx=332&amp;vpy=2&amp;dur=2984&amp;hovh=234&amp;hovw=21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imgres?q=laptop&amp;hl=en&amp;tbo=d&amp;biw=922&amp;bih=534&amp;tbm=isch&amp;tbnid=wpB0vS-Q_w9nsM:&amp;imgrefurl=http://www.businessinsider.com/windows-8-vizio-laptop-deal-2012-12&amp;docid=NfuiIF0TtwN8yM&amp;imgurl=http://static3.businessinsider.com/image/50dddabdeab8ea2063000001-1152-860-402-300/screen%252520shot%2525202012-12-28%252520at%25252012.45.08%252520pm.png&amp;w=1152&amp;h=860&amp;ei=gssbUaHiA7Pp0QGIwoDQCg&amp;zoom=1&amp;iact=hc&amp;vpx=497&amp;vpy=224&amp;dur=188&amp;hovh=194&amp;hovw=260&amp;tx=117&amp;ty=175&amp;sig=106847707230537045881&amp;page=1&amp;tbnh=138&amp;tbnw=168&amp;start=0&amp;ndsp=13&amp;ved=1t:429,r:11,s:0,i:193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google.com/imgres?q=pool+table&amp;start=308&amp;hl=en&amp;tbo=d&amp;biw=922&amp;bih=534&amp;tbm=isch&amp;tbnid=OmCgwxAeLnulxM:&amp;imgrefurl=http://www.walmart.com/ip/EastPoint-Sports-Winfield-7.5-Billiard-Table/21693588&amp;docid=2ITBG7knjL0tBM&amp;imgurl=http://i.walmartimages.com/i/p/00/81/54/19/01/0081541901488_500X500.jpg&amp;w=500&amp;h=500&amp;ei=mqAbUbKrHdO-0QH73oCIBQ&amp;zoom=1&amp;iact=hc&amp;vpx=178&amp;vpy=178&amp;dur=1984&amp;hovh=225&amp;hovw=225&amp;tx=79&amp;ty=135&amp;sig=106847707230537045881&amp;page=21&amp;tbnh=137&amp;tbnw=137&amp;ndsp=16&amp;ved=1t:429,r:9,s:300,i:31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google.com/imgres?q=assistance+with+home+work&amp;hl=en&amp;tbo=d&amp;biw=922&amp;bih=534&amp;tbm=isch&amp;tbnid=qvZGws_dS6FpSM:&amp;imgrefurl=http://www.woodsideonthemove.org/%3Fp%3D225&amp;docid=xEAdCff96MfHcM&amp;imgurl=http://www.woodsideonthemove.org/wp-content/uploads/2010/04/After-school.jpg&amp;w=300&amp;h=327&amp;ei=nskbUfW-KJCp0AHSnYCAAw&amp;zoom=1&amp;iact=hc&amp;sig=106847707230537045881&amp;page=2&amp;tbnh=143&amp;tbnw=131&amp;start=12&amp;ndsp=18&amp;ved=1t:429,r:22,s:0,i:152&amp;tx=114&amp;ty=92&amp;vpx=332&amp;vpy=2&amp;dur=2984&amp;hovh=234&amp;hovw=215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google.com/imgres?q=laptop&amp;hl=en&amp;tbo=d&amp;biw=922&amp;bih=534&amp;tbm=isch&amp;tbnid=wpB0vS-Q_w9nsM:&amp;imgrefurl=http://www.businessinsider.com/windows-8-vizio-laptop-deal-2012-12&amp;docid=NfuiIF0TtwN8yM&amp;imgurl=http://static3.businessinsider.com/image/50dddabdeab8ea2063000001-1152-860-402-300/screen%252520shot%2525202012-12-28%252520at%25252012.45.08%252520pm.png&amp;w=1152&amp;h=860&amp;ei=gssbUaHiA7Pp0QGIwoDQCg&amp;zoom=1&amp;iact=hc&amp;vpx=497&amp;vpy=224&amp;dur=188&amp;hovh=194&amp;hovw=260&amp;tx=117&amp;ty=175&amp;sig=106847707230537045881&amp;page=1&amp;tbnh=138&amp;tbnw=168&amp;start=0&amp;ndsp=13&amp;ved=1t:429,r:11,s:0,i:193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://www.google.com/imgres?q=pool+table&amp;start=308&amp;hl=en&amp;tbo=d&amp;biw=922&amp;bih=534&amp;tbm=isch&amp;tbnid=OmCgwxAeLnulxM:&amp;imgrefurl=http://www.walmart.com/ip/EastPoint-Sports-Winfield-7.5-Billiard-Table/21693588&amp;docid=2ITBG7knjL0tBM&amp;imgurl=http://i.walmartimages.com/i/p/00/81/54/19/01/0081541901488_500X500.jpg&amp;w=500&amp;h=500&amp;ei=mqAbUbKrHdO-0QH73oCIBQ&amp;zoom=1&amp;iact=hc&amp;vpx=178&amp;vpy=178&amp;dur=1984&amp;hovh=225&amp;hovw=225&amp;tx=79&amp;ty=135&amp;sig=106847707230537045881&amp;page=21&amp;tbnh=137&amp;tbnw=137&amp;ndsp=16&amp;ved=1t:429,r:9,s:300,i:31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48:00Z</dcterms:created>
  <dc:creator>CCravath</dc:creator>
  <dc:description/>
  <dc:language>en-US</dc:language>
  <cp:lastModifiedBy>BCWB</cp:lastModifiedBy>
  <cp:lastPrinted>2013-02-25T15:25:00Z</cp:lastPrinted>
  <dcterms:modified xsi:type="dcterms:W3CDTF">2013-03-01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